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9.08.2024 г.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86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Т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й о доходах 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депутатов Тырского сельского поселения Ульчского муниципального района Хабаровского края от 04.03.2022 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Совета депутатов Тырского сельского поселения Ульчского муниципального района Хабаровского края в соответствие с действующим законодательством, Совет депутатов Т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й о доходах 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депутатов Тырского сельского поселения Ульчского муниципального района Хабаровского края от 04.03.2022г. № 30 (далее – Порядок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ах 3, 9- 11, 13 Порядка слово «мер» заменить словом «ме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абзаце первом пункта 4 слово «частью» заменить словом «части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Опубликовать настоящее решение в информационном листке Тырского сельского поселения Ульчского муниципального района Хабаровского края и на официальном сайте администрации Тырского сельского поселения Ульчского муниципального района Хабаровского кра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рского сельского поселения                                            Н.В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Т.В.Точилина</w:t>
      </w:r>
    </w:p>
    <w:sectPr>
      <w:type w:val="nextPage"/>
      <w:pgSz w:w="11906" w:h="16838"/>
      <w:pgMar w:left="1701" w:right="851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04:00Z</dcterms:created>
  <dc:creator>admin</dc:creator>
  <dc:description/>
  <cp:keywords/>
  <dc:language>en-US</dc:language>
  <cp:lastModifiedBy>admin</cp:lastModifiedBy>
  <cp:lastPrinted>2024-08-09T12:57:00Z</cp:lastPrinted>
  <dcterms:modified xsi:type="dcterms:W3CDTF">2024-08-09T02:57:00Z</dcterms:modified>
  <cp:revision>5</cp:revision>
  <dc:subject/>
  <dc:title/>
</cp:coreProperties>
</file>