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 27 » апреля    2023 г</w:t>
      </w:r>
      <w:r>
        <w:rPr>
          <w:sz w:val="28"/>
          <w:szCs w:val="28"/>
        </w:rPr>
        <w:t xml:space="preserve">.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60</w:t>
      </w:r>
      <w:r>
        <w:rPr>
          <w:sz w:val="28"/>
          <w:szCs w:val="28"/>
        </w:rPr>
        <w:t xml:space="preserve">           п.Ты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естра (Сводной описи) муниципального имущества Тырского сельского поселения Ульчского муниципального района Хабаровского края по состоянию на 01.01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Тырского сельского поселения, Положением «О порядке владения, пользования и распоряжения муниципальным имуществом, порядке и условиях его приватизации в Тырском сельском поселении», утвержденным решением Совета депутатов Тырского сельского поселения от 06.06.2005 г. № 24, Совет депутатов Тырского сельского поселения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Реестр (Сводную опись) муниципального имущества Тырского сельского поселения Ульчского муниципального района Хабаровского края по состоянию на 01.01.2023 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возложить на постоянную комиссию по бюджету, финансовому регулированию и налоговой политике, социально- экономическому развитию и экономической реформе (Декаль С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рского сельского поселения:                                                   Н.В.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Т.В.Точилин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ем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7.04.2023 г.  </w:t>
      </w:r>
      <w:r>
        <w:rPr>
          <w:sz w:val="28"/>
          <w:szCs w:val="28"/>
        </w:rPr>
        <w:t xml:space="preserve">  № 60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водная опись) муниципального имущества Тырского сельского поселения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sz w:val="28"/>
          <w:szCs w:val="28"/>
        </w:rPr>
        <w:t>по состоянию на 01.01.2023 г.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Муниципальное недвижимое имущество: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Перечень объектов недвижимого имущества (нежилых зданий), закрепленных за муниципальными учреждениями на праве безвозмездного пользования, или оперативного управления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еречень автомобильных дорог, находящихся в муниципальной собственности Тырского сельского поселения Ульчского муниципального района Хабаровского края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еречень земельных участков, находящихся в муниципальной собственности Тырского сельского поселения Ульчского муниципального района Хабаровского края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еречень жилых помещений (жилых домов, квартир), находящихся в собственности Тырского сельского поселения Ульчского муниципального района Хабаровского края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еречень объектов культурного наследия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еречень прочего недвижимого имущества Тырского сельского поселения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Муниципальное движимое имущество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Перечень движимого имущества, находящегося в собственности Тырского сельского поселения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еречень пакетов акций (паев, долей, вкладов), часть которых является муниципальной собственностью Тырского сельского поселения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МУНИЦИПАЛЬНОЕ НЕДВИЖИМОЕ ИМУ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sz w:val="22"/>
          <w:szCs w:val="22"/>
        </w:rPr>
        <w:t>ПЕРЕЧЕНЬ ОБЪЕКТОВ НЕДВИЖИМОСТИ ( НЕЖИЛЫХ ЗДАНИЙ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ЕПЛЕННЫХ ЗА МУНИПАЛЬНЫМИ УЧРЕЖДЕНИЯМИ НА ПРАВ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ВОЗМЕЗДНОГО ПОЛЬЗОВАНИЯ, ИЛИ ОПЕРА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Правообладатель: Тырское сельское поселение Ульчского муниципального района Хабаровского края)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1440"/>
        <w:gridCol w:w="1440"/>
        <w:gridCol w:w="1080"/>
        <w:gridCol w:w="1080"/>
        <w:gridCol w:w="1260"/>
        <w:gridCol w:w="900"/>
        <w:gridCol w:w="1260"/>
        <w:gridCol w:w="900"/>
        <w:gridCol w:w="90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льзов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 (условный 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несения или исключения из ре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и реквизиты документов возникновения и прекращения муниципальной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ырского сельского поселения Ульчского муниципального района Хабаров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п.Тыр, ул.Набережная,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п.Тыр, ул.Набережная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4: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27-08/007/2006-2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главы от 31.07.2008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. регистрации от 15.07.2008 № 27 АВ 1207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У Межпоселенческий районный Дом культуры Ульчского муниципальн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 Богородское, ул.Партизанская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с.Тыр, ул.Лени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культбы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4: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27-08/007/2006-2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18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дог. № 22 от 31.07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главы от 31.07.2008 №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. регистрации от 15.07.2008 № 27 АВ 1207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с.Белоглинка, ул.Центральная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культбы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5: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27-08/007/2006-2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96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дог. № 22 от 31.07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главы от 31.07.2008 №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. регистрации от 15.07.2008 № 27 АВ 1207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Межпоселенческая библиотека Ульч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с.Богородское, ул.Советская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встроенное № 1(3-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с.Кальма, пер.Школьный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культбы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3: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27-08/007/2006-9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6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дог. № 50 от 24.11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. главы от 24.10.2011 № 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. регистрации от 14.07.2008 № 27 АВ 12070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ПЕРЕЧЕНЬ АВТОМОБИЛЬНЫХ ДОРОГ, НАХОДЯ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МУНИЦИПАЛЬНОЙ СОБСТВЕННОСТИ ТЫРСКОГО СЕЛЬСКОГО ПОСЕЛЕНИЯ 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авообладатель: Тырское сельского поселение Ульчского муниципального района Хабаровского края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160"/>
        <w:gridCol w:w="2340"/>
        <w:gridCol w:w="900"/>
        <w:gridCol w:w="1440"/>
        <w:gridCol w:w="1440"/>
        <w:gridCol w:w="900"/>
        <w:gridCol w:w="1260"/>
        <w:gridCol w:w="9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несения в реестр, выбытия из реест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и реквизиты документов возникновения и прекращения муниципальной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п.Тыр, переулок Восто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4: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0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Тырского сельского поселения от 05.09.2013 №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от 12.05.2016 № 27-27/001-27/045/200/2016-78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п.Тыр, переулок  Гара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4: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7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от 12.05.2016 № 27-27/001-27/045/200/2016-79/1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п.Тыр, переулок  Клуб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4: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263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от 12.05.2016 № 27-27/001-27/045/200/2016-80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п.Тыр, переулок  Комму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4: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71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от 12.05.2016 № 27-27/001-27/045/200/2016-89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п.Тыр, улица Колхоз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4: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45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от 12.05.2016 № 27-27/001-27/045/200/2016-84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п.Тыр, улица Ключ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4: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2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от 12.05.2016 № 27-27/001-27/045/200/2016-81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п.Тыр, улица Л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4: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96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от 12.05.2016 № 27-27/001-27/045/200/2016-87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п.Тыр, ул.Набере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4: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905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от 12.05.2016 № 27-27/001-27/045/200/2016-85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п.Тыр, улица Невель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4: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58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от 12.05.2016 № 27-27/001-27/045/200/2016-86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п.Тыр, улица Новосе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6:0020504: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5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от 12.05.2016 № 27-27/001-27/045/200/2016-88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п.Тыр, ул.Октябр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4: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77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от 12.05.2016 № 27-27/001-27/045/200/2016-90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п.Тыр, ул.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4: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95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от 12.05.2016 № 27-27/001-27/045/200/2016-91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п.Тыр, ул.Сев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4: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73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от 12.05.2016 № 27-27/001-27/045/200/2016-92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п.Тыр, ул. Стро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4: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62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от 12.05.2016 № 27-27/001-27/045/200/2016-83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п.Тыр, ул.Тих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4: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99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от 12.05.2016 № 27-27/001-27/045/200/2016-82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с.Кальма, ул.Аму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3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91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от 12.05.2016 № 27-27/001-27/045/200/2016-94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с.Кальма, ул.Ле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3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7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от 12.05.2016 № 27-27/001-27/045/200/2016-95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с.Кальма, пер.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3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6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от 12.05.2016 № 27-27/001-27/045/200/2016-96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с.Кальма, ул.Хуто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3: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40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. регистрации от 12.05.2016 № 27-27/001-27/045/200/2016-93/1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с.Белоглинка, ул.Го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Тырского сельского поселения от 05.09.2013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баровский край, Ульчский район, с.Белоглинка, ул.Центр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56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ПЕРЕЧЕНЬ ЗЕМЕЛЬНЫХ УЧАСТКОВ, НАХОДЯ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t>В МУНИЦИПАЛЬНОЙ СОБСТВЕННОСТИ ТЫРСКОГО СЕЛЬСКОГО ПОСЕЛЕНИЯ 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7"/>
        <w:gridCol w:w="2340"/>
        <w:gridCol w:w="2083"/>
        <w:gridCol w:w="1046"/>
        <w:gridCol w:w="1281"/>
        <w:gridCol w:w="1620"/>
        <w:gridCol w:w="1783"/>
        <w:gridCol w:w="2110"/>
      </w:tblGrid>
      <w:tr>
        <w:trPr>
          <w:trHeight w:val="11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муниципального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и год его возникнов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и реквизиты документов возникновения и прекращения муниципальной собствен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п.Тыр, ул.Набережная, д. 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ское сельское поселение Ульчского муниципального района Хабаровского кр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3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20504:2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08.2011 г. № 27-АВ 594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, Ульчский район, п.Тыр, ул.Ленина, д. 2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рское сельское поселение Ульчского муниципального района Хабаровского кр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2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4:5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08.2013 г. № 27-АВ 9003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с.Белоглинка, ул.Центральная, д.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рское сельское поселение Ульчского муниципального района Хабаровского кр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8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5: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08.2013 г. № 27-АВ 90033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4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ПЕРЕЧЕНЬ ЖИЛЫХ ПОМЕЩЕНИЙ (ЖИЛЫХ ДОМОВ, КВАРТИР), НАХОДЯ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ОЙ СОБСТВЕННОСТИ ТЫРСКОГО СЕЛЬСКОГО ПОСЕЛЕНИЯ УЛЬЧ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8"/>
        <w:gridCol w:w="1622"/>
        <w:gridCol w:w="1800"/>
        <w:gridCol w:w="1800"/>
        <w:gridCol w:w="1080"/>
        <w:gridCol w:w="1223"/>
        <w:gridCol w:w="1117"/>
        <w:gridCol w:w="1371"/>
        <w:gridCol w:w="1335"/>
        <w:gridCol w:w="1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 объе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условный)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(износ)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м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,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и реквизиты документов возникновения и прекращения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баровский край, Ульчский район, п.Тыр, ул.Ключевая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:16:0020504: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ское сельское поселение Ульчского муниципального района Хабаров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45,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ционная запись №27-27-01/207/2014-761 от 15.08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45,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ПЕРЕЧЕНЬ ОБЪЕКТОВ КУЛЬТУРНОГО НАСЛЕД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14"/>
        <w:gridCol w:w="2520"/>
        <w:gridCol w:w="1440"/>
        <w:gridCol w:w="1204"/>
        <w:gridCol w:w="2036"/>
        <w:gridCol w:w="1440"/>
        <w:gridCol w:w="2480"/>
        <w:gridCol w:w="137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, м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(рубле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несения, выбытия в реестр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«Пуш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Ульчский район, п.Тыр, Тырский ут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сторическ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6:0020504: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75,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ское сельское поселение Ульчского муниципального района Хабаровского кр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от 19.09.2014 № 27-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.6. ПЕРЕЧЕНЬ ПРОЧЕГО НЕДВИЖИМОГО ИМУЩЕСТВА ТЫР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1440"/>
        <w:gridCol w:w="1440"/>
        <w:gridCol w:w="3600"/>
        <w:gridCol w:w="1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й пользов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несения в реестр, выбытия из реес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602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Хабаровский край, Ульчский район, </w:t>
              <w:tab/>
              <w:t>п.Тыр, ул.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сельского поселения от 15.07.2009 № 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Ульчский район, п.Тыр, ул.Ти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сельского поселения от 15.07.2009 № 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Ульчский район, п.Тыр, ул.Невель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сельского поселения от 15.07.2009 № 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Ульчский район, п.Тыр, пер.Клу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сельского поселения от 15.07.2009 № 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Ульчский район,с. Белоглинка, ул.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сельского поселения от 15.07.2009 № 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Ульчский район, с.Белоглинка, ул.Г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сельского поселения от 15.07.2009 № 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Ульчский район, с.Кальма, ул.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сельского поселения от 15.07.2009 № 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Ульчский район, с.Кальма,  пер.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сельского поселения от 15.07.2009 № 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для спуска к приста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абаровский край, Ульчский район, с. Тыр, ул.Набережна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от 19.05.2014 № 18-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МУНИЦИПАЛЬНОЕ ДВИЖИМОЕ ИМУ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ПЕРЕЧЕНЬ ДВИЖИМОГО ИМУЩЕСТВА, НАХОДЯЩЕГОСЯ В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ЫРСКОГО СЕЛЬСКОГО ПОСЕЛЕНИЯ УЛЬЧСКОГО МУНИЦИПАЛЬНОГО РАЙОНА ХАБАРОВ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46"/>
        <w:gridCol w:w="3228"/>
        <w:gridCol w:w="1578"/>
        <w:gridCol w:w="1980"/>
        <w:gridCol w:w="1620"/>
        <w:gridCol w:w="27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я возникновения и прекращения пр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возникновения и прекращения ограничения (обременения) муниципального имуще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рское сельское поселение Ульчского муниципального района Хабаровского кр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239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29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сельского поселения от 20.06.2008 г. № 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220694-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ая стан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 DEXP Mars E 1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 xml:space="preserve"> 21.5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99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99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еллаж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HP Smart Tank 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19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амера цифро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Epson M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Хусквар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енератор КРАТ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/сканер/копир </w:t>
            </w:r>
            <w:r>
              <w:rPr>
                <w:sz w:val="20"/>
                <w:szCs w:val="20"/>
                <w:lang w:val="en-US"/>
              </w:rPr>
              <w:t>Broth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АМ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фис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приставка «Карп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помпа </w:t>
            </w:r>
            <w:r>
              <w:rPr>
                <w:sz w:val="20"/>
                <w:szCs w:val="20"/>
                <w:lang w:val="en-US"/>
              </w:rPr>
              <w:t>ST. 3.60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/кр.панель 17,0 «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зерный принтер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блок ПК </w:t>
            </w:r>
            <w:r>
              <w:rPr>
                <w:sz w:val="20"/>
                <w:szCs w:val="20"/>
                <w:lang w:val="en-US"/>
              </w:rPr>
              <w:t>Inte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8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матрич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 17</w:t>
            </w:r>
            <w:r>
              <w:rPr>
                <w:sz w:val="20"/>
                <w:szCs w:val="20"/>
                <w:lang w:val="en-US"/>
              </w:rPr>
              <w:t>”Samsu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Шэн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Кэрр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 (компьютерны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3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и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3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Б 033 (сейф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3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Г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3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сканер/копи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3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сканер/копи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HP Smart Tank 6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нито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Самсунг 34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р </w:t>
            </w:r>
            <w:r>
              <w:rPr>
                <w:sz w:val="20"/>
                <w:szCs w:val="20"/>
                <w:lang w:val="en-US"/>
              </w:rPr>
              <w:t>ALG Star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 РЛ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инатор </w:t>
            </w:r>
            <w:r>
              <w:rPr>
                <w:sz w:val="20"/>
                <w:szCs w:val="20"/>
                <w:lang w:val="en-US"/>
              </w:rPr>
              <w:t>DS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 аппаратный комплекс ЕГР ЗАГ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5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5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5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воды (2 шт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5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 походный (4 шт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офор автономный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Lux</w:t>
            </w:r>
            <w:r>
              <w:rPr>
                <w:sz w:val="20"/>
                <w:szCs w:val="20"/>
              </w:rPr>
              <w:t xml:space="preserve"> 50/100 (6шт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ФУ лазерное </w:t>
            </w:r>
            <w:r>
              <w:rPr>
                <w:sz w:val="20"/>
                <w:szCs w:val="20"/>
                <w:lang w:val="en-US"/>
              </w:rPr>
              <w:t>Xero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Philips 27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чек № А-18732158 от 17.12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цессор </w:t>
            </w:r>
            <w:r>
              <w:rPr>
                <w:sz w:val="20"/>
                <w:szCs w:val="20"/>
                <w:lang w:val="en-US"/>
              </w:rPr>
              <w:t>Intel  Cor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чек № А-18732158 от 17.12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цессор </w:t>
            </w:r>
            <w:r>
              <w:rPr>
                <w:sz w:val="20"/>
                <w:szCs w:val="20"/>
                <w:lang w:val="en-US"/>
              </w:rPr>
              <w:t>Intel  Cor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чек № А-18732158 от 17.12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рское сельское поселение Ульчского муниципального района Хабаровского кр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1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1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Тырского сельского поселения от 02.12.2016 № 1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еватель диз. </w:t>
            </w:r>
            <w:r>
              <w:rPr>
                <w:sz w:val="20"/>
                <w:szCs w:val="20"/>
                <w:lang w:val="en-US"/>
              </w:rPr>
              <w:t>TJGER KJNG TK-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помпа 150/200 л/мин. </w:t>
            </w:r>
            <w:r>
              <w:rPr>
                <w:sz w:val="20"/>
                <w:szCs w:val="20"/>
                <w:lang w:val="en-US"/>
              </w:rPr>
              <w:t>GP 40II</w:t>
            </w:r>
            <w:r>
              <w:rPr>
                <w:sz w:val="20"/>
                <w:szCs w:val="20"/>
              </w:rPr>
              <w:t xml:space="preserve"> (2 шт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4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4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помпа 250/800 л/мин. </w:t>
            </w:r>
            <w:r>
              <w:rPr>
                <w:sz w:val="20"/>
                <w:szCs w:val="20"/>
                <w:lang w:val="en-US"/>
              </w:rPr>
              <w:t>GP 50</w:t>
            </w:r>
            <w:r>
              <w:rPr>
                <w:sz w:val="20"/>
                <w:szCs w:val="20"/>
              </w:rPr>
              <w:t xml:space="preserve"> (2 шт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пожарный автомобиль ЗИЛ 1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73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7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9.08.202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ЕРЕЧЕНЬ ПАКЕТОВ АКЦИЙ (ПАЕВ, ДОЛЕЙ, ВКЛАДОВ), ЧАСТЬ КОТОРЫХ ЯВЛЯЕТСЯ МУНИЦИПАЛЬНОЙ СОБСТВЕННОСТЬЮ ТЫРСКОГО СЕЛЬСКОГО ПОСЕЛЕНИЯ УЛЬЧ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1"/>
        <w:gridCol w:w="1979"/>
        <w:gridCol w:w="1980"/>
        <w:gridCol w:w="2160"/>
        <w:gridCol w:w="1440"/>
        <w:gridCol w:w="1286"/>
        <w:gridCol w:w="1774"/>
        <w:gridCol w:w="15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 основания  создания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П) (тыс.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доли, принадлежащей муниципальному образованию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П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ое общество с ограниченной ответственностью по сбору платежей за жилищно- коммунальные услуги «Ульчский расчетно- кассовый цент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82400, Хабаровский край, Ульчский район, с.Богородское, ул.Партизанск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19003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й договор от 18.12.2006 г. с.Богород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488,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35:00Z</dcterms:created>
  <dc:creator>Люда</dc:creator>
  <dc:description/>
  <cp:keywords/>
  <dc:language>en-US</dc:language>
  <cp:lastModifiedBy>admin</cp:lastModifiedBy>
  <cp:lastPrinted>2023-04-26T15:01:00Z</cp:lastPrinted>
  <dcterms:modified xsi:type="dcterms:W3CDTF">2023-04-26T05:02:00Z</dcterms:modified>
  <cp:revision>90</cp:revision>
  <dc:subject/>
  <dc:title/>
</cp:coreProperties>
</file>